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6-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Member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November 28, 200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F,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December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ving license agreement with Hunters Mil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uthorizes the Administration to enter into an agreement with Hunters Mill Association, Inc. to allow the Association to place subdivision entrance signs and landscaping on City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Hunters Mill Association has torn down the old entrance signs of the subdivision.  They wish to install new ones, along with landscaping the area around the signs, on Lot 1 at the Mount Pleasant Road entrance into the subdivision and on Lot 42 at the Gately Road entrance to this District 2 single-family housing complex.  The City recently purchased the land from the Jacksonville Transportation Authority for $43,000.  The City will continue to own the property with the Association maintaining the landsc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City property/landsca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Undeterm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180471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13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6-11-30T16:41:00Z</dcterms:modified>
  <cp:revision>4</cp:revision>
  <dc:subject/>
  <dc:title>Bill Type and Number: Ordinance 2004-610</dc:title>
</cp:coreProperties>
</file>